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HECK LI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ESTRUTURAÇÃO DO PROJETO PEDAGÓGICO DE CURSO –LICENCI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ÇÃO INI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:_____________________________________________________________________</w:t>
      </w:r>
    </w:p>
    <w:p>
      <w:pPr>
        <w:pStyle w:val="Normal"/>
        <w:rPr/>
      </w:pPr>
      <w:r>
        <w:rPr>
          <w:b/>
        </w:rPr>
        <w:t>Processo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mo da carga horári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em H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em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rga Horária</w:t>
            </w:r>
            <w:r>
              <w:rPr>
                <w:b/>
              </w:rPr>
              <w:t xml:space="preserve"> mínima </w:t>
            </w:r>
            <w:r>
              <w:rPr/>
              <w:t>(CN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s obrigató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h = 2640h-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s opta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obriga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h = 480h-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Teórico Práticas de Aprofund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h = 240h-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tica como Componente Curricular – PC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h = 480h-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h = 3840h-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3"/>
        <w:gridCol w:w="439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MPRI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S – SIM)  (N – NÃO)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ção do Colegia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ência dos Departament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ência do Conselho da Unida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mínima estabelecida pelo CNE (em horas) Resolução  N° 02/2015 (Licenciatura Presencial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do curso não excedente a 20% da carga horária do CN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mpo de integralização - Resolução CNE/CES Resolução N° 02/20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nimo CNE = 4 anos – 8 semestr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m texto que mencione a construção do PPC em caráter coletiv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úcleo Docente Estruturante (NDE) (Resolução CONAES N° 1, de 17/06/20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e Estágio – relação com a rede de escolas da Educação Bás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C (se for o cas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e TCC (se for o cas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como Componente Curricular - PC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as  Práticas como Componente Curricular - PC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tividades Teórico Práticas de Aprofunda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 das </w:t>
            </w:r>
            <w:r>
              <w:rPr/>
              <w:t>Atividades Teórico Práticas de Aprofunda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e formação continua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ptativ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s Optativas de livre escolha do aluno (Resolução 17 CUn – 20% máximo da carga horária total do curs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as disciplinas optativ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Núcleo de estudos de formação ger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Núcleo de aprofundamento e diversificação de estudos das áreas de atuação profission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Núcleo de estudos integradores para enriquecimento curricul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 licenciaturas, curso de Pedagogia, em educação infantil e anos iniciais do ensino fundamental a serem desenvolvidas em projetos de cursos articulados, deverão preponderar os tempos dedicados à constituição de conhecimento sobre os objetos de ensino, e nas demais licenciaturas o tempo dedicado às </w:t>
            </w:r>
            <w:r>
              <w:rPr>
                <w:b/>
                <w:sz w:val="22"/>
                <w:szCs w:val="22"/>
              </w:rPr>
              <w:t>dimensões pedagógicas</w:t>
            </w:r>
            <w:r>
              <w:rPr>
                <w:sz w:val="22"/>
                <w:szCs w:val="22"/>
              </w:rPr>
              <w:t xml:space="preserve"> não será inferior à </w:t>
            </w:r>
            <w:r>
              <w:rPr>
                <w:b/>
                <w:sz w:val="22"/>
                <w:szCs w:val="22"/>
              </w:rPr>
              <w:t>quinta parte da carga horária 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de Educação Ambie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i nº 9.795, de 27 de abril de 1999 e Decreto Nº 4.281 de 25 de junho de 200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rizes Curriculares Naciona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Educação das Relaçõ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nico-Raciais e para o Ens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História e Cultura AfroBrasileir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na e Indígen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 termos da Lei Nº 9.394/9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a redação dada pelas Leis N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9/2003 e N° 11.645/2008,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Resolução CNE/CP N° 1/200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da no Parecer CNE/C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3/20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rizes Nacionais para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m Direitos Humano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e disposto no Parec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E/CP N° 8, de 06/03/2012, q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ou a Resolução CNE/CP N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de 30/05/2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AS (disciplina obrigatória) (Dec. N° 5.626/2005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ção dos Direitos da Pessoa com Transtorno do Espectro Autista (Lei 12.764, de 27 de dezembro de 201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máxima de 20% do total do curso para atividades semipresenciais (definição do CN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s e Infraestrutura de apo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s de ensino  que oportunizem aos professores em formação a experimentação de recursos didáticos e tecnológicos, com vistas a sua utilização eficiente, considerando também a perspectiva da educação inclusi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s especializados implantados com respectivas normas de funcionamento, utilização e segurança atendendo, em uma análise sistêmica e global, aos aspectos: adequação, acessibilidade, atualização de equipamentos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dade de insumo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semanal máxima 25h/a (Res. 17 – art 3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brigatórias- ement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brigatórias- carga horá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brigatórias - fa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brigatórias- Bibliografia básica (mínimo de 3 título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brigatórias- Bibliografia Complementar (mínimo de 5 título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ptativas- ement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ptativas - carga horá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ptativas – fa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ptativas - Bibliografia básica (mínimo de 3 título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 Optativas- Bibliografia Complementar (mínimo de 5 título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Lista das assinaturas de periódicos especializados, indexados e correntes, sob a forma impressa ou informatizada, abrangendo </w:t>
            </w:r>
            <w:r>
              <w:rPr>
                <w:bCs/>
                <w:sz w:val="22"/>
                <w:szCs w:val="22"/>
              </w:rPr>
              <w:t xml:space="preserve">plenamente </w:t>
            </w:r>
            <w:r>
              <w:rPr>
                <w:sz w:val="22"/>
                <w:szCs w:val="22"/>
              </w:rPr>
              <w:t>as áreas temáticas do cur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Contextualização da UFSC (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ve histórico da IES (criação, trajetória, áreas oferecidas no âmbito da graduação–bacharelado, licenciatura e CST –e da pós-graduação–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trictosensu 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i/>
                <w:iCs/>
                <w:color w:val="000000"/>
                <w:sz w:val="22"/>
                <w:szCs w:val="22"/>
              </w:rPr>
              <w:t>latosensu –</w:t>
            </w:r>
            <w:r>
              <w:rPr>
                <w:color w:val="000000"/>
                <w:sz w:val="22"/>
                <w:szCs w:val="22"/>
              </w:rPr>
              <w:t>,modalidades dos cursos,áreas de atuação na extensão e áreas de pesquisa, se for o caso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ualização da áre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texto educacional da região onde será desenvolvi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para o oferecimento do cur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do cur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o egres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e acompanhamento dos Egress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de vaga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rno (integral ou matutino ou noturno ou vespertino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curs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e Acessibilidade Ple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 de avaliação e recuperação (de acordo com a Resolução 17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égias de Ensi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e pré-requisitos (se for o cas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e avaliação do próprio Projeto Pedagóg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dos discentes no acompanhamento e na avalição doPP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doce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s de ingres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ao disce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ção entre ensino, pesquisa e extens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e extensão – 10% do total da carga horária do cu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NE, Lei 13.005, de 25 de junho de 201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as Tecnologias de Informação e Comunicação (TIC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os resultados do ENADE dos últimos an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ção com os sistemas públicos de ensino Municipal, Estadual e do Distrito Federal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ção com o bacharelado ou tecnológ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docente (regime de trabalho, titulação, experiência no exercício da docência na educação básic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itê de Ética em Pesquis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3402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/07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92705</wp:posOffset>
          </wp:positionH>
          <wp:positionV relativeFrom="paragraph">
            <wp:posOffset>98425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SERVIÇO PÚBLICO FEDERAL</w:t>
    </w:r>
  </w:p>
  <w:p>
    <w:pPr>
      <w:pStyle w:val="Header"/>
      <w:jc w:val="center"/>
      <w:rPr/>
    </w:pPr>
    <w:r>
      <w:rPr/>
      <w:t>UNIVERSIDADE FEDERAL DE SANTA CATARINA</w:t>
    </w:r>
  </w:p>
  <w:tbl>
    <w:tblPr>
      <w:tblW w:w="943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6"/>
    </w:tblGrid>
    <w:tr>
      <w:trPr>
        <w:trHeight w:val="390" w:hRule="atLeast"/>
      </w:trPr>
      <w:tc>
        <w:tcPr>
          <w:tcW w:w="9436" w:type="dxa"/>
          <w:tcBorders/>
        </w:tcPr>
        <w:p>
          <w:pPr>
            <w:pStyle w:val="Heading7"/>
            <w:ind w:left="709" w:hanging="0"/>
            <w:rPr/>
          </w:pPr>
          <w:r>
            <w:rPr/>
            <w:t>Pró-Reitoria de Graduação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Normal"/>
            <w:ind w:left="709" w:hanging="0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Departamento de Ensino </w:t>
          </w:r>
        </w:p>
        <w:p>
          <w:pPr>
            <w:pStyle w:val="Normal"/>
            <w:ind w:left="709" w:hanging="0"/>
            <w:jc w:val="center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Campus Prof. João David Ferreira Lima –CEP 88040-900</w:t>
          </w:r>
        </w:p>
        <w:p>
          <w:pPr>
            <w:pStyle w:val="Normal"/>
            <w:ind w:left="709" w:hanging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Trindade - Florianópolis - Santa Catarina - Brasil | www.prograd.ufsc.br / +55 (48) 3721-9334</w:t>
          </w:r>
        </w:p>
        <w:p>
          <w:pPr>
            <w:pStyle w:val="Normal"/>
            <w:ind w:left="709" w:hanging="0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E-mail – den@reitoria.ufsc.br </w:t>
          </w:r>
        </w:p>
        <w:p>
          <w:pPr>
            <w:pStyle w:val="Normal"/>
            <w:ind w:left="709" w:hanging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</w:tr>
  </w:tbl>
  <w:p>
    <w:pPr>
      <w:pStyle w:val="Header"/>
      <w:ind w:left="709" w:hanging="0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440" w:leader="none"/>
      </w:tabs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1134" w:hanging="0"/>
      <w:jc w:val="center"/>
      <w:outlineLvl w:val="6"/>
    </w:pPr>
    <w:rPr>
      <w:rFonts w:ascii="Verdana" w:hAnsi="Verdana" w:cs="Arial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Olhonot1">
    <w:name w:val="olho_not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both"/>
    </w:pPr>
    <w:rPr>
      <w:sz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jc w:val="both"/>
    </w:pPr>
    <w:rPr>
      <w:sz w:val="2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9:00Z</dcterms:created>
  <dc:creator>PREG</dc:creator>
  <dc:description/>
  <cp:keywords/>
  <dc:language>en-US</dc:language>
  <cp:lastModifiedBy>Vanessa Stopanovski Ribeiro</cp:lastModifiedBy>
  <cp:lastPrinted>2012-11-12T10:23:00Z</cp:lastPrinted>
  <dcterms:modified xsi:type="dcterms:W3CDTF">2016-07-05T13:51:00Z</dcterms:modified>
  <cp:revision>219</cp:revision>
  <dc:subject/>
  <dc:title>Florianópolis,        de maio de 2000</dc:title>
</cp:coreProperties>
</file>